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3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9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8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0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6T02:33:4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