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.9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.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.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3.3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.9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.8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0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4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8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07T02:15:2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