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.1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.2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.8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.3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.9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.9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.3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2T08:02:5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