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.4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.4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.1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.1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.9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.7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.4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6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2T08:03:4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