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.5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.1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.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8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.1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2T08:04:4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