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4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.6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.0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.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9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5T03:24:1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