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1.0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7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6.5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9.9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3.2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7.7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6.9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8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7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7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8.77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4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5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1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2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3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8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2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7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7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1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3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6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19T03:25:13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