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1.9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2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6.6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1.4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.5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2.8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8.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9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6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7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9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9.0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8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6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9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7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8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9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2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7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9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2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19T03:25:36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