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0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.2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7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0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.5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.5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6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2T02:08:5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