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.6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.9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.9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8.2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9.3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2.2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2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6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.7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6T02:49:0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