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</w:t>
            </w: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5.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dc:language>en-US</dc:language>
  <cp:lastModifiedBy>Administrator</cp:lastModifiedBy>
  <dcterms:modified xsi:type="dcterms:W3CDTF">2014-01-15T01:27:15Z</dcterms:modified>
  <cp:revision>62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