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.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1-23T01:32:00Z</dcterms:modified>
  <cp:revision>79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