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5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1-26T00:08:00Z</dcterms:modified>
  <cp:revision>82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