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823"/>
        <w:gridCol w:w="852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2-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8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2-14T01:34:00Z</dcterms:modified>
  <cp:revision>106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