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3-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.8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3-14T00:30:00Z</dcterms:modified>
  <cp:revision>142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