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3-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4-01T00:11:00Z</dcterms:modified>
  <cp:revision>164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