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8.6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4-20T00:31:00Z</dcterms:modified>
  <cp:revision>183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