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3.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3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4-30T00:17:00Z</dcterms:modified>
  <cp:revision>193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