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8.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5-10T23:49:00Z</dcterms:modified>
  <cp:revision>204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