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7.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6-21T01:41:00Z</dcterms:modified>
  <cp:revision>243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