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7.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6-04T00:13:00Z</dcterms:modified>
  <cp:revision>226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