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7-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8.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7-03T00:39:00Z</dcterms:modified>
  <cp:revision>255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