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9.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7-05T00:15:00Z</dcterms:modified>
  <cp:revision>257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