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2.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12T00:16:00Z</dcterms:modified>
  <cp:revision>22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