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0.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7-16T00:06:00Z</dcterms:modified>
  <cp:revision>231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