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7-26T00:12:00Z</dcterms:modified>
  <cp:revision>241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