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2014-8-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3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.2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8-27T23:56:00Z</dcterms:modified>
  <cp:revision>281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