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9-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9-07T00:09:00Z</dcterms:modified>
  <cp:revision>291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