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933"/>
        <w:gridCol w:w="735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2014-9-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7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5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.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9-08T01:27:00Z</dcterms:modified>
  <cp:revision>292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