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2014-9-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9-18T00:21:00Z</dcterms:modified>
  <cp:revision>302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