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9-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9-21T23:59:00Z</dcterms:modified>
  <cp:revision>306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