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9-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9-27T01:46:00Z</dcterms:modified>
  <cp:revision>311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