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2014-9-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.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9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10-01T01:46:00Z</dcterms:modified>
  <cp:revision>315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