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933"/>
        <w:gridCol w:w="735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014-10-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xp</cp:lastModifiedBy>
  <dcterms:modified xsi:type="dcterms:W3CDTF">2014-10-07T00:00:00Z</dcterms:modified>
  <cp:revision>321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