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10-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10-08T00:17:00Z</dcterms:modified>
  <cp:revision>322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