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2014-10-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8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9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10-10T00:01:00Z</dcterms:modified>
  <cp:revision>324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