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10-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10-21T01:03:00Z</dcterms:modified>
  <cp:revision>335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