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微软中国</cp:lastModifiedBy>
  <dcterms:modified xsi:type="dcterms:W3CDTF">2014-06-02T02:10:00Z</dcterms:modified>
  <cp:revision>125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