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-1-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6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2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7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3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1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9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2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-1-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2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2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7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3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3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-1-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.23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8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4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8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1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1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1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7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2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1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3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1:53:00Z</dcterms:created>
  <dc:creator>Administrator</dc:creator>
  <dc:description/>
  <dc:language>en-US</dc:language>
  <cp:lastModifiedBy>Administrator</cp:lastModifiedBy>
  <dcterms:modified xsi:type="dcterms:W3CDTF">2014-01-06T08:10:19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