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.65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1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4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8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4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4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9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8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9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6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8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7-31T04:01:00Z</dcterms:modified>
  <cp:revision>14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