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.9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9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2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8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8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7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8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9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0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6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5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8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8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6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3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6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5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1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9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5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0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1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7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6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3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3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1:47:00Z</dcterms:created>
  <dc:creator>Administrator</dc:creator>
  <dc:description/>
  <cp:keywords/>
  <dc:language>en-US</dc:language>
  <cp:lastModifiedBy>Administrator</cp:lastModifiedBy>
  <dcterms:modified xsi:type="dcterms:W3CDTF">2014-02-02T01:46:00Z</dcterms:modified>
  <cp:revision>20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