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84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6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0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8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7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01T01:29:00Z</dcterms:modified>
  <cp:revision>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