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49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6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3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4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120.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3-11T03:05:00Z</dcterms:modified>
  <cp:revision>2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