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7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6T01:24:00Z</dcterms:modified>
  <cp:revision>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