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由于年度春检安排，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我公司全厂停电，化验室没电不能正常做分析，因此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分析不能正常上报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1:17:00Z</dcterms:created>
  <dc:creator>Administrator</dc:creator>
  <dc:description/>
  <cp:keywords/>
  <dc:language>en-US</dc:language>
  <cp:lastModifiedBy>lenovo</cp:lastModifiedBy>
  <dcterms:modified xsi:type="dcterms:W3CDTF">2014-04-16T00:48:00Z</dcterms:modified>
  <cp:revision>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