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9.9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2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9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6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3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4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1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9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49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87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27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8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56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日由于电脑死机，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时以后数据无法正常上传，随后通知运营商维护，于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时电脑恢复正常，数据正常上传。</w:t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1:15:00Z</dcterms:created>
  <dc:creator>Administrator</dc:creator>
  <dc:description/>
  <cp:keywords/>
  <dc:language>en-US</dc:language>
  <cp:lastModifiedBy>hbc</cp:lastModifiedBy>
  <dcterms:modified xsi:type="dcterms:W3CDTF">2014-04-26T01:18:00Z</dcterms:modified>
  <cp:revision>3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