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.16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9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6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0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2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5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4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6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6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4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9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2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3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6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8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5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5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5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4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9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1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dcterms:modified xsi:type="dcterms:W3CDTF">2014-04-30T03:12:00Z</dcterms:modified>
  <cp:revision>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