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03"/>
        <w:gridCol w:w="2482"/>
      </w:tblGrid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6.59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4-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3.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5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2.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7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9.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1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3.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6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5.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2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7.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5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2.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5.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3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7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4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6.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7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3.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2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0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6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6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9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4.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4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1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1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2.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1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3.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8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4.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5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7.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5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4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2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3.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6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3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0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3.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52:00Z</dcterms:created>
  <dc:creator>Administrator</dc:creator>
  <dc:description/>
  <cp:keywords/>
  <dc:language>en-US</dc:language>
  <cp:lastModifiedBy>hbc</cp:lastModifiedBy>
  <dcterms:modified xsi:type="dcterms:W3CDTF">2014-05-01T01:53:00Z</dcterms:modified>
  <cp:revision>7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