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9.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31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2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7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9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0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9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8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7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3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4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2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3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7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9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5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气在线氮氧化物分析仪器有故障，运营商正在处理，故氮氧化物数据漂移严重。</w:t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dcterms:modified xsi:type="dcterms:W3CDTF">2014-05-03T10:33:00Z</dcterms:modified>
  <cp:revision>1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