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6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在线氮氧化物分析仪器有故障，运营商正在处理，故氮氧化物数据漂移严重。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04T01:23:00Z</dcterms:modified>
  <cp:revision>1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